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60"/>
        </w:tabs>
        <w:snapToGrid w:val="false"/>
        <w:spacing w:lineRule="atLeast" w:line="460"/>
        <w:ind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冶金科学技术奖申报协议书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格式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冶金科学技术奖单项授奖人数和授奖单位数实行限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特等奖的人数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单位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；一等奖的人数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单位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；二等奖的人数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单位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；三等奖的人数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单位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本项目申报经各完成单位协商同意，完成单位、完成人员排序无异议，提供材料真实有效，且不泄露项目和相关单位技术、企业秘密，不侵犯他人知识产权。如有材料虚假或违纪行为，愿意承担相应责任并接受相应处理。如产生争议，保证积极配合调查处理工作。</w:t>
      </w:r>
    </w:p>
    <w:p>
      <w:pPr>
        <w:pStyle w:val="TextBodyIndent"/>
        <w:tabs>
          <w:tab w:val="clear" w:pos="1260"/>
        </w:tabs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要完成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盖章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如单位较多，可一式多份</w:t>
      </w: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要完成人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及所属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/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主要完成人名单尽量与上方主要完成单位在同一页</w:t>
      </w: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3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1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rFonts w:ascii="Times New Roman" w:hAnsi="Times New Roman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2:00Z</dcterms:created>
  <dc:creator>贾硕</dc:creator>
  <dc:description/>
  <dc:language>en-US</dc:language>
  <cp:lastModifiedBy>DELL</cp:lastModifiedBy>
  <dcterms:modified xsi:type="dcterms:W3CDTF">2020-11-19T02:52:00Z</dcterms:modified>
  <cp:revision>2</cp:revision>
  <dc:subject/>
  <dc:title/>
</cp:coreProperties>
</file>